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4"/>
                <w:szCs w:val="24"/>
                <w:lang w:eastAsia="ru-RU"/>
              </w:rPr>
              <w:t>План мероприятий по организации эффективного общественного (потребительского) контроля за питанием обучающихся (воспитанников) образовательного учреждения со стороны организованной родительской общественности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нормативно - правовую базу для организации питания обучающихся и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администрацией школы проанализировать требования муниципального задания на организацию питания и условия госконтракта с предприятием, обеспечивающим пит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м собрании родительской общественности, совместно с администрацией образовательного учреждения, обсудить вопросы организации общественного контроля и повышения его эффективности, выбрать общественную комиссию по контролю качества организации питания (3-5 чел.), работающую на регулярной основе (2-3 контрольных мероприятия в неделю); обеспечить проведение обучения членов комиссии, обеспечить систематическое предоставление результатов родительского контроля посредством заполнения членами управляющего совета образовательного учреждения специальной фор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рганизацию информирования родителей о требованиях к питанию и фактическом питании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анкетирования родителей для оценки степени удовлетворенности организованным в образовательном учреждении пита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лан совместных мероприятий с комбинатом школьного питания (КШП) ООО «Каньон» и регламент взаимодействия с КШП и контроля за питанием обучающихся и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перспективы организации информационного обмена между КШП и школой через Интернет, возможность размещения информации о питании обучающихся на сайте школы, а также возможность участия родителей в осуществлении мониторинга за питанием на систематической осно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озможности родительской общественности в части помощи по вопросу организации питания (подготовка коллективных обращений и претензий, подготовка стендов и др. наглядных материалов, организация классных часов, разъяснительной работы с родителями, лекториев и мастер-классов для родителей по вопросам здорового питания, проведение анкетирования детей и родителей и т.п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рассматривать жалобы и заявления обучающихся, родителей на действия или бездействие руководителя, операторов питания (КШП), принимать меры по немедленному устранению недостат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43:00Z</dcterms:created>
  <dc:creator>Первый</dc:creator>
  <dc:description/>
  <cp:keywords/>
  <dc:language>en-US</dc:language>
  <cp:lastModifiedBy>Первый</cp:lastModifiedBy>
  <dcterms:modified xsi:type="dcterms:W3CDTF">2014-07-22T20:44:00Z</dcterms:modified>
  <cp:revision>1</cp:revision>
  <dc:subject/>
  <dc:title/>
</cp:coreProperties>
</file>