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wave"/>
        </w:rPr>
      </w:pPr>
      <w:r>
        <w:rPr>
          <w:lang w:val="en-US" w:eastAsia="en-US"/>
        </w:rPr>
        <w:drawing>
          <wp:inline distT="0" distB="0" distL="0" distR="0">
            <wp:extent cx="1126490" cy="152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603885</wp:posOffset>
                </wp:positionV>
                <wp:extent cx="25622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  <w:u w:val="wa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8"/>
                                <w:szCs w:val="48"/>
                                <w:u w:val="wave"/>
                              </w:rPr>
                              <w:t>О пользе мол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4.25pt;mso-wrap-distance-left:9.05pt;mso-wrap-distance-right:9.05pt;mso-wrap-distance-top:0pt;mso-wrap-distance-bottom:0pt;margin-top:47.5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  <w:u w:val="wav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8"/>
                          <w:szCs w:val="48"/>
                          <w:u w:val="wave"/>
                        </w:rPr>
                        <w:t>О пользе м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wav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wav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ища человека с момента его рождения – это молоко. Академ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Павлов писал, что молоко – это изумительная пища, приготовлен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 природой. Действительно, кроме молока, нет другого такого полноценного продукта, который человек получал бы в готовом виде для непосредственного исполь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олезно и необходимо как детям, так и взрослым. Мнение, ч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– это детское питание и в более позднем возрасте оно излишн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чно.Исключительно важное значение молока в питании человека объясняется тем, что оно содержит все необходимые для жизни вещества – белки, жиры, углеводы, минеральные вещества, витам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– один из наиболее ценных молочных продуктов. Он полезен и ча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детям, а так же взрослым. Обезжиренный творог содерж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елка-17% и сравнительно небольшое коли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 – 0,5%. Обезжиренный творог обладает низкой калорийностью, ч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рекомендовать его тучным людям. Он обладает способно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развитие весьма вредного для организма ожирения печен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0:00Z</dcterms:created>
  <dc:creator>Первый</dc:creator>
  <dc:description/>
  <cp:keywords/>
  <dc:language>en-US</dc:language>
  <cp:lastModifiedBy>Первый</cp:lastModifiedBy>
  <dcterms:modified xsi:type="dcterms:W3CDTF">2014-07-02T21:20:00Z</dcterms:modified>
  <cp:revision>1</cp:revision>
  <dc:subject/>
  <dc:title/>
</cp:coreProperties>
</file>