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wav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-167640</wp:posOffset>
                </wp:positionV>
                <wp:extent cx="34766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  <w:u w:val="wav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8"/>
                                <w:szCs w:val="48"/>
                                <w:u w:val="wave"/>
                              </w:rPr>
                              <w:t>«Хлеб всему голов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48.75pt;mso-wrap-distance-left:9.05pt;mso-wrap-distance-right:9.05pt;mso-wrap-distance-top:0pt;mso-wrap-distance-bottom:0pt;margin-top:-13.2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  <w:u w:val="wav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8"/>
                          <w:szCs w:val="48"/>
                          <w:u w:val="wave"/>
                        </w:rPr>
                        <w:t>«Хлеб всему голов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348615</wp:posOffset>
                </wp:positionV>
                <wp:extent cx="178117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205" cy="10083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8.5pt;mso-wrap-distance-left:9.05pt;mso-wrap-distance-right:9.05pt;mso-wrap-distance-top:0pt;mso-wrap-distance-bottom:0pt;margin-top:-27.45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205" cy="10083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wave"/>
        </w:rPr>
      </w:r>
    </w:p>
    <w:p>
      <w:pPr>
        <w:pStyle w:val="Normal"/>
        <w:shd w:fill="FFFFFF" w:val="clear"/>
        <w:spacing w:lineRule="atLeast" w:line="300" w:before="0" w:after="0"/>
        <w:ind w:right="113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  <w:t>«Хлеб всему голова» – гласит народная мудрость. Нет другого продукта, который бы при ежедневном употреблении на  протяжении всей жизни никогда не приедался человеку.</w:t>
      </w:r>
      <w:r>
        <w:rPr>
          <w:rFonts w:eastAsia="Times New Roman" w:cs="Calibri"/>
          <w:i/>
          <w:iCs/>
          <w:color w:val="000000"/>
          <w:sz w:val="28"/>
          <w:lang w:eastAsia="ru-RU"/>
        </w:rPr>
        <w:t> Великое благо - иметь каждый день на столе хлеб. Никто не станет с этим спорить. Без хлеба трудно себе представить завтрак, обед или ужин, загородную прогулку в выходной день, поездку на рыбалку или за грибами или, скажем, дальнее путешествие... Хлеб всегда и везде сопутствует на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/>
          <w:i/>
          <w:iCs/>
          <w:color w:val="000000"/>
          <w:sz w:val="28"/>
          <w:lang w:eastAsia="ru-RU"/>
        </w:rPr>
        <w:t>     </w:t>
      </w:r>
      <w:r>
        <w:rPr>
          <w:rFonts w:eastAsia="Times New Roman" w:cs="Calibri"/>
          <w:i/>
          <w:iCs/>
          <w:color w:val="000000"/>
          <w:sz w:val="28"/>
          <w:lang w:eastAsia="ru-RU"/>
        </w:rPr>
        <w:t>Но всегда ли мы помним об этом, всегда ли мы испытываем благодарность к хлебу и к тем, кто взрастил ег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рьба за хлеб веками была главной проблемой для больше части человечества. Недаром так богат русский фольклор пословицами о хлебе: « Не шуба греет, а хлеб»; Болезнь не беда, коли есть хлеб да вода»; «Хлеб выкормит, вода выпоит». В питании большинства народов хлеб даже количественном отношении занимает первое место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м себе на минуту нашу жизнь, наш стол, нашу еду без хлеба. Нет, невозможно, просто невероятно. Тем, кто родился и вырос после войны, в спокойное мирное время, и вообразить себе трудно, что можно жить без хлеба. Ведь он, хлеб, сегодня всегда к нашим услугам: черный, белый, сдобный. Можно выбрать любой: круглый или формовой, ржаной или пшеничный, с тмином, маком, орехами, изюмом. Множество самых разных хлебобулочных изделий выпекается на предприятиях хлебопекарной промышленности. Здесь и диетический хлеб для диабетиков, и хлеб для пожилых людей, и даже для детей. Изобилие хлеба! Вот и не задумываемся мы, каким длительным был путь хлеба к нашему столу. Сколько труда вложено в каждое золотое зернышко! Оно ведь и в самом деле золотое. Сколько людей потрудилось над созданием золотистой теплой булочки!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тем стало привычным всегда иметь хлеб, принимать ценности, имеющиеся в нашем распоряжении, как должное, обыденное, совсем ничего не значащее. Зачерствела горбушка, и равнодушная рука спокойно и хладнокровно отправляет ее в мусорное ведро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е считают, что первый хлеб был жидким, напоминающим своеобразную кашу из воды и зерен, растертых между камнями. К тому времени, как человек научился добывать огонь, он усовершенствовал и хлебное производство.</w:t>
      </w:r>
    </w:p>
    <w:p>
      <w:pPr>
        <w:pStyle w:val="Normal"/>
        <w:shd w:fill="FFFFFF" w:val="clear"/>
        <w:spacing w:lineRule="atLeast" w:line="300" w:before="0" w:after="0"/>
        <w:ind w:right="-18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появились пресные лепешки, которые оказались намного вкуснее зерновой каши. Прошло еще несколько тысячелетий, и человек, сам об этом не подозревая, научился использовать для улучшения вкуса хлеба микроскопические организмы - хлебопекарные дрожжи и молочнокислые бактерии. Так появился кислый хлеб из сброженного теста. Многовековой опыт, именно опыт, узнавание, открытие, человеческая наблюдательность как бы соединились воедино в этом новом кислом хлебе, о котором великий русский ученый К. А. Тимирязев сказал, что он составляет одно из величайших изобретений человеческого ума, одно из тех эмпирических открытий, которые современным научным изысканиям остается только подтверждать и объяснять.</w:t>
      </w:r>
    </w:p>
    <w:p>
      <w:pPr>
        <w:pStyle w:val="Normal"/>
        <w:shd w:fill="FFFFFF" w:val="clear"/>
        <w:spacing w:lineRule="atLeast" w:line="300" w:before="0" w:after="0"/>
        <w:ind w:right="-18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сть хлеба слагали гимны, песни, совершали обряды, устраивали праздники, приуроченные к окончанию сбора урожая. Хлебом встречали жениха и невесту, приветствовали новорожденного, дорогих гостей. Во всех этих народных обрядах заключены человеческая мудрость, уважительное отношение к хлебу, которое передавалось от поколения к поколению и прививалось ребенку буквально с первых дней жизни. Испокон веков хлеб был не простой едой. Он был мерилом не только общественного благосостояния, но и человеческой совести. Хлебом-солью встречали друзей. За хлеб бились с врагом насмерть. Хлебом, как именем матери, клялись. Хлеб был продуктом, вызывающим особое, можно сказать, святое чувство. За хлеб, который был нужен умирающим от голода детям Москвы, Ленинграда, Поволжья в годы войны, революции, отдавали свою жизнь сотни люде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еб, он — не волшебник, но все может. Мы еще спим в своих постелях, а машины с крытыми кузовами, на которых крупными буквами написано это самое слово “ХЛЕБ”, развозят его по магазинам. В утреннюю свежесть воздуха вплетается непередаваемо живительный и сладостный запах теплого хлеба. В урожайный год он приходит на наш стол особенно многоликим. И все это зависит прежде всего от хлебороб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онимся же ему и будем честны и совестливы перед его великим подвигом, великим и скромным одновременно; перед тем как выйти из булочной с батоном или кирпичиком теплого хлеба, еще и еще раз вспомним с благоговейным сердечным участием о руках, посеявших, вырастивших этот хлеб и положивших нам его на стол. А заодно будем всегда помнить мудрое изречение, пришедшее к нам из глубин веков, рожденное народным опытом: “Да отсохнет рука, бросившая под ноги хотя бы крошку хлеба”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ёрна пшеницы, ржи и других злаков богаты углеводами, минералами и витаминами, которые долго сохраняют свою активность. Ржаной и пшеничных хлеб обеспечивает около 20% потребности человека в белках и 30-40%-в углеводах.</w:t>
        <w:br/>
        <w:t>Витамины группы В, содержащиеся в хлебе, участвуют в работе нервной системы и процессах тканевого дыхания. Недостаток витаминов В может привести к ухудшению зрения, старению кожи и замедлению роста у детей. Витамин Е отвечает за здоровье кожи, ногтей и волос. Никотиновая кислота (витамин РР) регулирует окислительные процессы в организме, а её недостаток приводит к быстрой утомляемости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птофан, содержащийся в хлебе, стимулирует выработку серотонина – гормона хорошего настроения. Соли кальция, калия, железа, фосфора и других микроэлементов необходимы для развития костей и мышц и поддержания организма в тонусе. И так от хлеба зависит все: и здоровье человека, и настроение, и благополучие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еб - всему голов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7:00Z</dcterms:created>
  <dc:creator>Первый</dc:creator>
  <dc:description/>
  <cp:keywords/>
  <dc:language>en-US</dc:language>
  <cp:lastModifiedBy>Первый</cp:lastModifiedBy>
  <dcterms:modified xsi:type="dcterms:W3CDTF">2014-07-02T21:52:00Z</dcterms:modified>
  <cp:revision>1</cp:revision>
  <dc:subject/>
  <dc:title/>
</cp:coreProperties>
</file>