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гласовано» </w:t>
        <w:tab/>
        <w:tab/>
        <w:tab/>
        <w:tab/>
        <w:t xml:space="preserve">               « Утверждено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К</w:t>
        <w:tab/>
        <w:tab/>
        <w:tab/>
        <w:tab/>
        <w:tab/>
        <w:t xml:space="preserve">     Директор  МАОУ СОШ  № 1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.К. Харечко________</w:t>
        <w:tab/>
        <w:tab/>
        <w:tab/>
        <w:tab/>
        <w:t xml:space="preserve">     М.Н. Бурун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»______________ 2013 г.</w:t>
        <w:tab/>
        <w:tab/>
        <w:tab/>
        <w:t xml:space="preserve">    «___»_________________ 2013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/>
          <w:bCs w:val="false"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лжностная инструкция</w:t>
      </w:r>
    </w:p>
    <w:p>
      <w:pPr>
        <w:pStyle w:val="Heading3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ителя истории и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1.1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обществозн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>1.2.В своей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и обществозн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  <w:t>1.3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обществозн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лжен знать: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Должностные обязан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я истор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и обществозн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  <w:t>2.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обществозн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язан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Работает с текстовыми редакторами, электронными таблицами, электронной почтой и браузерами, мультимедийным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Отвечает за выполнение приказов «Об охране труда и соблюдении правил техники безопасности» и «Об обеспечении пожарной безопасности»: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(воспитанниками) правил по охране труда, дорожного движения, поведения в быту и т. п.;</w:t>
        <w:br/>
        <w:t>•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5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  <w:t>2.6.Работает в экзаменационной комиссии по итоговой аттестации обучающихся.</w:t>
        <w:br/>
        <w:t>2.7.Допускает в соответствии с Уставом учреждения администрацию школы на свои уроки в целях контроля за работой.</w:t>
        <w:br/>
        <w:t>2.8.Заменяет уроки отсутствующих учителей по распоряжению администрации.</w:t>
        <w:br/>
        <w:t>2.9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  <w:t>2.10.Соблюдает права и свободы обучающихся, содержащиеся в Законе РФ «Об образовании», Конвенции о правах ребёнка.</w:t>
        <w:br/>
        <w:t>2.11.Осуществляет связь с родителями обучающихся (или их законными представителями).</w:t>
        <w:br/>
        <w:t>2.12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13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  <w:t>2.14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  <w:t>2.15.Проходит периодически бесплатные медицинские обследования.</w:t>
        <w:br/>
        <w:t>2.16.Соблюдает этические нормы поведения, является примером для учащихся, воспитанников.</w:t>
        <w:br/>
        <w:t>2.17.Участвует в работе с родителями учащихся, посещает по просьбе классных руководителей собрания.</w:t>
        <w:br/>
        <w:t>2.18.Немедленно сообщает администратору школы о несчастных случаях, принимает меры по оказанию помощи пострадавшим.</w:t>
        <w:br/>
        <w:t>2.19.Учитель, ведущий последний урок в классе, провожает детей в гардероб и следит за порядком.</w:t>
        <w:br/>
        <w:t>2.20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  <w:br/>
        <w:t>2.21.Уходя из школы, смотрит и доводит до сведения учащихся изменения в расписании на следующий день.</w:t>
        <w:br/>
        <w:t>2.22.Не позднее первого числа месяца обязан представить зам. директора график проведения контрольных и лабораторных работ на месяц.</w:t>
        <w:br/>
        <w:t>2.23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ю ис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обществозн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прещается: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24.При выполнении учителем обязанностей заведующего учебным кабинетом учитель: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 паспортизацию своего кабинета;</w:t>
        <w:br/>
        <w:t>•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2.25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 истор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и общество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5.1.Контролирует наличие у учащихся тетрадей по истории и обществознанию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</w:t>
        <w:br/>
        <w:t>2.25.2.Выставляет в классные журналы оценки за творческие работы учащихся, рефераты, доклады и т.п.</w:t>
        <w:br/>
        <w:t>2.25.3.Хранит творческие работы учащихся в учебном кабинете в течении всего года.</w:t>
        <w:br/>
        <w:t>2.25.4.Организует совместно с коллегами проведение школьной олимпиады по истории и, по возможности, внеклассную работу по предмету.</w:t>
        <w:br/>
        <w:t>2.25.5.Формирует сборные команды школы по параллелям классов для участия в районной, краевой олимпиадах.</w:t>
        <w:br/>
        <w:t>2.25.6.Проводит работу совместно с библиотекарем школы и родителями по организации внеклассного чтения учащихся.</w:t>
        <w:br/>
        <w:t>2.25.7.Принимает участие в организации работы учащихся в школьном музее.</w:t>
        <w:br/>
        <w:t>2.25.8.Оказывает посильную помощь в организации туристско-краеведческой работы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Пра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я ист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  <w:t>3.5.На  получение пенсии за выслугу лет, социальные гарантии и льготы в порядке, установленном законодательством Российской Федерации.</w:t>
        <w:br/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3.7.На дополнительные льготы, предоставляемые в регионе педагогическим работникам общеобразовательного учреждения.</w:t>
        <w:br/>
        <w:t>3.8.На участие в управлении общеобразовательным учреждением в порядке, определяемом Уставом этого учреждения.</w:t>
        <w:br/>
        <w:t>3.9.На защиту профессиональной чести и достоинства.</w:t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Ответственность учителя истори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и обществознания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  <w:t>4.1.За реализацию не в полном объёме образовательных программ;</w:t>
        <w:br/>
        <w:t>4.2.За жизнь и здоровье учащихся во время образовательного процесса и внеклассных мероприятий, проводимых учителем;</w:t>
        <w:br/>
        <w:t>4.3.За нарушение прав и свобод учащихся, определённых законодательством РФ, Уставом и локальными актами учреждения.</w:t>
        <w:br/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ая инструкция учителя истории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обществ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ана в соответствии с ЕКС.</w:t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струкцией ознакомлен(а):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26:00Z</dcterms:created>
  <dc:creator>Первый</dc:creator>
  <dc:description/>
  <cp:keywords/>
  <dc:language>en-US</dc:language>
  <cp:lastModifiedBy>1</cp:lastModifiedBy>
  <dcterms:modified xsi:type="dcterms:W3CDTF">2013-12-10T06:10:00Z</dcterms:modified>
  <cp:revision>3</cp:revision>
  <dc:subject/>
  <dc:title/>
</cp:coreProperties>
</file>