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гласовано» </w:t>
        <w:tab/>
        <w:tab/>
        <w:tab/>
        <w:tab/>
        <w:tab/>
        <w:tab/>
        <w:t xml:space="preserve"> « Утвержден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ПК</w:t>
        <w:tab/>
        <w:tab/>
        <w:tab/>
        <w:tab/>
        <w:tab/>
        <w:t xml:space="preserve">    </w:t>
        <w:tab/>
        <w:t xml:space="preserve">   Директор  МАОУ СОШ  №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.К. Харечко________</w:t>
        <w:tab/>
        <w:tab/>
        <w:tab/>
        <w:tab/>
        <w:tab/>
        <w:t xml:space="preserve">   М.Н. Бурун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»______________ 2013 г.</w:t>
        <w:tab/>
        <w:tab/>
        <w:tab/>
        <w:t xml:space="preserve">  </w:t>
        <w:tab/>
        <w:t xml:space="preserve">   «___»_________________ 2013 г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лжностная инструкция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местителя директора по учебной части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1.Общие положения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Заместитель директора по учебной работе назначается и освобождается от должности директором ОУ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На период отпуска и временной нетрудоспособности заместителя директора по УР школы его обязанности могут быть возложены на зам.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Заместитель директора по УР школы должен иметь высшее профессиональное образование и стаж не менее 5 лет на педагогических или руководящих должностях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 Заместитель директора школы по учебной работе подчиняется непосредственно директору школы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Своей деятельности заместитель директора по УР руководствуется Конституцией Российской Федерации,  законами РФ и Краснодарского края «Об образовании в редакции Федерального закона №122-ФЗ от 22.08.04.», Указом Президента, решениями Правительства Российской Федерации, органов образования и воспитания учащихся, правилами и нормами охраны труда, техники безопасности и противопожарной защиты, а также Уставом школы и Правилами внутреннего распорядка, приказами и распоряжениями директора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 Заместитель директора по УР должен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Функции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функциями заместителя директора по УР являются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Организация учебного процесса в школе, руководство им и контроль за развитием этого процесс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Методическое руководство педагогическим коллективо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Обеспечение соблюдения норм и правил техники безопасности в учебном процесс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Должностные обязанности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Заместитель директора по УР организует текущее и перспективное планирование деятельности педагогического коллектив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Координирует работу учителей и других педагогических работников по выполнению учебных программ и планов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Организует и координирует разработку необходимой учебно-методической документац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Осуществляет систематический контроль за качеством образовательного процесса и объективностью оценки результатов образовательной подготовки учащихся, работой кружков и факультативов, посещает уроки и другие виды учебных занятий, (не менее 180 часов в год), анализирует их форму и содержание, доводит результаты анализов до сведения педагогов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5. Организует работу по подготовке и проведению экзаменов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6. Организует просветительскую работу для родителей, принимает родителей по вопросам учебного процесс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7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8. Осуществляет контроль над учебной нагрузкой учащихс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9. 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ёт журнал пропущенных и замещённых уроков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0. Обеспечивает своевременное составление установленной отчётной документации, контролирует правильное и своевременное ведение педагогами классных журналов и другой документац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1. Участвует в комплектовании школы, принимает меры по сохранению контингента учащихс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2. Контролирует соблюдение учащимися Правил для учащихс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3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ических объединений, повышает свою квалификацию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5. Принимает участие в подготовке и проведении аттестации педагогических и других работников школы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6. Ведёт, подписывает и передаёт директору табель учёта рабочего времени непосредственно подчиненных ему педагогов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7. Принимает меры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8. Организует работу по соблюдению в образовательном процессе норм и правил труд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9. Обеспечивает контроль над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0. Разрешает проведение образовательного процесса с обучающимися при наличии оборудования для этой цели учебных помещений, отвечающим правилам и нормам безопасности жизнедеятельности и принятых по акту в эксплуатацию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1. Организует с заместителем директора по хозчасти своевременное качественное проведение паспортизации учебных кабинетов, мастерских, спортзала, а так же подсобных помещений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2. 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ым установлена необходимость проведения периодического медицинского осмотр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3. Организует разработку и периодический пересмотр не реже 1 раза в 5 лет инструкций по охране трута, а так же разделов требований жизнедеятельности в методических указаниях по выполнению практических и лабораторных рабо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4. Контролирует своевременное проведение инструктажа обучающихся и его регистрацию в журнал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5. Совместно с заместителем директора школы по воспитательной работе определяет методику, порядок обучения правилам дорожного движения, поведения на воде и на улице, пожарной безопасности, осуществляет проверку занятий обучающихс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6. Проводит совместно с профкомом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, если там создаются опасные условия здоровью работников ,учащихс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7. Выявляет обстоятельства несчастных случаев, произошедших с работниками и учащимис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8. соблюдает этические нормы поведение в школе, в быту, в общественных местах, соответствующему общественному положению педагог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9. Организует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  готовит предложения по составу рабочей группы по введению ФГОС нового поколения на начальной ступени образовательного учреждения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  распределяет обязанности между членами рабочей группы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 определению необходимых изменений в целях начальной ступени школы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 определению необходимых изменений в учебном плане начальной ступени школы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 анализу соответствия содержания имеющихся предметных образовательных программ новым ФГОС и определению необходимых изменений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 оценке продолжительности разработки единичных проектов и продолжительности их реализации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 определению необходимых связей между единичными проектами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 согласованию связей между единичными проектами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 разработке укрупненного плана-графика реализации ФГОС нового поколения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  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  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организационный механиз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я хода разработки и реализации системы единичных проектов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организационный механиз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за состояния работ по комплексному проекту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организационный механиз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работки решений по корректировке планов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  обеспечивает подготовку и проведение итоговой аттестации учащихся начальной ступени образовательного учреждения в соответствии с ФГОС нового поколения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  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0. Осуществляет контроль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  процесса разработки проекта модернизации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определение необходимых изменений в целях начальной ступени школы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определение необходимых изменений в учебном плане начальной ступени школы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анализ соответствия содержания имеющихся предметных образовательных программ новым ФГОС и определение необходимых изменений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формирование перечня единичных проектов по модернизации образовательной системы начальной ступени школы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оценку продолжительности разработки единичных проектов и продолжительности их реализации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определение необходимых связей между единичными проектами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согласование связей между единичными проектами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разработку укрупненного плана-графика реализации ФГОС нового поколен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·  процесса реализации проекта модернизации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выявляет отклонения сроков реализации работ по проекту от запланированных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выявляет отклонения результатов реализации единичных проектов от запланированных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анализирует результаты, процессы и условия введения ФГОС нового поколения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рогнозирует возможные сбои в реализации единичных проектов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определяет решения, требующиеся для ускорения выполнения работ по проекту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способов реализации и условий учебной деятельности на начальной ступени образовательного учреждения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1.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Прав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директора по УР имеет право в пределах своей компетенции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Давать обязательные для исполнения распоряжения непосредственно подчиненным работника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 Привлекать к дисциплинарной ответственности учащихся за проступки, дезорганизующие учебно-воспитательный процесс, в порядке, установленном Уставом школы и Правилами о поощрениях и взысканиях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Ответствен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За неисполнения или ненадлежащее исполнение без уважительной причины Устава и Правил внутреннего распорядка школы, законных распоряжений директора школы или локальных нормативных актов, должностных обязанностей, установленных данной инструкцией, в том числе за не использование предоставленных прав, заместитель директора по УР несё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За применение, в том числе однократное, методов воспитания, связанным с физическим и психическим насилием над личностью учащегося, а так же совершение иного аморального проступка завуч может быть освобождён от занимаемой должности в соответствии с трудовым законодательством и Законом Российской Федерации об образован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вуч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За виновное причинение школе или участникам образовательного процесса ущерба в связи с исполнением или неисполнением своих должностных обязанностей завуч школы несёт материальную ответственность в порядке и пределах, установленных трудовым и гражданским законодательство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новых ФГОС общего образования на начальной ступени общеобразовательного учреждения; за срыв выполнения плана-графика реализации комплексного проекта введения новых ФГОС общего образования на начальной ступени общеобразовательного учреждения и несоответствие качества полученных результатов ФГОС) 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Связи и должност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Заместитель директора по УР работает в режиме ненормированного рабочего дня по графику, составленному и утверждённому директором школы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Самостоятельно планирует свою работу на каждый учебный год и четверть. План работы утверждается директором школы не позднее 5 дней с начала планируемого период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3. Представляет письменный отчёт директору о своей деятельности в течении 10 дней по окончании учебной четверт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4. Получает от директора информацию нормативного и методического характера, знакомится под расписку с документам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5. Визирует приказы директора по вопросам учебно-воспитательного характер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6. Систематически обменивается информацией с пед. работниками школы, зам. директора по хозчаст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7. Исполняет обязанности директора школы в период его временного отсутств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8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олжностной инструкцией ознакомлен(а)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 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чная подпись)               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______________ 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ознакомле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гласовано» </w:t>
        <w:tab/>
        <w:tab/>
        <w:tab/>
        <w:tab/>
        <w:tab/>
        <w:tab/>
        <w:t xml:space="preserve"> « Утверждено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ПК</w:t>
        <w:tab/>
        <w:tab/>
        <w:tab/>
        <w:tab/>
        <w:tab/>
        <w:t xml:space="preserve">    </w:t>
        <w:tab/>
        <w:t xml:space="preserve">    Директор  МАОУ СОШ  № 1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.К. Харечко________</w:t>
        <w:tab/>
        <w:tab/>
        <w:tab/>
        <w:tab/>
        <w:tab/>
        <w:t xml:space="preserve">    М.Н. Бурун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»______________ 20  г</w:t>
        <w:tab/>
        <w:tab/>
        <w:tab/>
        <w:tab/>
        <w:t xml:space="preserve">                 «___»_________________20      г</w:t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местителя директора школы</w:t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о воспитательной работе</w:t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Заместитель директор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аботе назначается и освобождается от должности директором школы. На период отпуска и временной нетрудоспособности заместителя директор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аб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его обязанности могут быть возложены на других заместителей директора, старшего вожатого или классного руководителя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Заместитель директ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аб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должен иметь высшее профессиональное образование и стаж работы не менее 3-х лет на педагогических или руководящих должностя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Заместитель директор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аб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подчиняется непосредственно директору школы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Заместителю директор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аб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непосредственно подчиняются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тарш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вож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лассные руководители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и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5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 своей деятельности заместитель директ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аб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уководствуется Конституцией РФ, Законом РФ «Об образовании», Типовым положением «Об общеобразовательном учреждении», Семейным кодексом РФ, Законом РФ «Об основах системы профилактики безнадзорности и правонарушений несовершеннолетних», указами Президента РФ, решениями Правительства РФ и решениям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, в том числе правилами внутреннего трудового распорядка, приказами и распоряжениями директора, настоящей должностной инструкцией и трудовым договором. Заместитель директора (воспитательная работа) соблюдает Конвенцию о правах ребенка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2. Функции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функциями заместителя директора по воспитательной работе являются: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. планирование и организация воспитательного процесса в школе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. руководство воспитательным процессом и контроль за его ходом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методическое руководство работой стар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вож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, к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сных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уководите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 педагогов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обеспечение соблюдения норм и правил охраны труда и техники безопасности в ходе воспитательного процесса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 Должностные обязанности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директора (воспитательная работа) выполняет следующие должностные обязанности: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1. участвует:</w:t>
      </w:r>
    </w:p>
    <w:p>
      <w:pPr>
        <w:pStyle w:val="Normal"/>
        <w:spacing w:lineRule="auto" w:line="240" w:before="0" w:after="0"/>
        <w:ind w:left="1068" w:hanging="360"/>
        <w:jc w:val="both"/>
        <w:rPr/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НОО;</w:t>
      </w:r>
    </w:p>
    <w:p>
      <w:pPr>
        <w:pStyle w:val="Normal"/>
        <w:spacing w:lineRule="auto" w:line="240" w:before="0" w:after="0"/>
        <w:ind w:left="1068" w:hanging="360"/>
        <w:jc w:val="both"/>
        <w:rPr/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2. анализирует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блемы, ход и развитие воспитательного процесса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езультаты воспитательной работы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наличие и перспективные возможности школы в области воспитательной работы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форму и содержание посещенных внеклассных мероприятий и других видов воспитательной деятельно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3. прогнозирует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тенденции изменения ситуации в обществе и в образовании для корректировки стратегии развития воспитательной работы школы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оследствия запланированной воспитательной работы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4. планирует и организует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текущее и перспективное планирование деятельности стар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вож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, классных руководите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едагогов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цесс разработки и реализации воспитательной программы школы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зработку необходимой методической документации по воспитательной работе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истематический контроль качества воспитательного процесса в школе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боту по подготовке и проведению общешкольных вечеров, дискотек, праздников и других культурно-воспитательных мероприятий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осветительскую работу для родителей (законных представителей) школьников по вопросам организации воспитательного процесса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онтроль индивидуальной воспитательной работы с детьми из педагогически неблагополучных семей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авильное ведение непосредственно подчиненными сотрудниками установленной отчетной документации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боту стар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вож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, классных руководите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едагогов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изучение с учениками правил для учащихся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овышение квалификации и профессионального мастерства сотрудников, занятых воспитательной работой в школе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вместную воспитательную работу представителей общественности, правоохранительных органов и школы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5. координирует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зработку необходимой документации по организации воспитательной работы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заимодействие представителей администрации, служб и подразделений школы, обеспечивающих воспитательный процесс, представителей общественности и правоохранительных органов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боту классных руководителей и других работников школы по выполнению программы воспитательной работы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6. руководит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ой работой в школе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деятельностью по созданию и поддержанию благоприятного микроклимата в коллективе школы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существлением системы стимулирования участников воспитательной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7. контролирует:</w:t>
      </w:r>
    </w:p>
    <w:p>
      <w:pPr>
        <w:pStyle w:val="Normal"/>
        <w:spacing w:lineRule="auto" w:line="240" w:before="0" w:after="0"/>
        <w:ind w:left="1068" w:hanging="360"/>
        <w:jc w:val="both"/>
        <w:rPr/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чество воспитательного процесса, объективностью оценки результатов внеклассной деятельности обучающихся, работой кружков и секций, обеспечением уровня подготовки обучающихся, соот</w:t>
        <w:softHyphen/>
        <w:t>ветствующего требованиям ФГОС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боту непосредственно подчиненных сотрудников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авильное и своевременное ведение участниками воспитательного процесса установленной отчетной документации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безопасность используемых в воспитательном процессе оборудования, приборов, технических и наглядных средств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блюдение учениками правил для учащихся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ачество воспитательного процесса и объективность оценки уровня культуры и воспитанности обучающихся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птимальность распределения во времени воспитательных мероприятий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8. корректирует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ую программу школы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ход выполнения планов воспитательной работы школы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ланы работы участников воспитательного процесса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9. разрабатывает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методические документы, обеспечивающие воспитательный процесс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нормативные документы для участников воспитательного процесса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ую программу школы и фрагменты стратегических документов образовательного учреждения по воспитательной работе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авила ведения необходимой отчетной документации участниками воспитательного процесса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методику и порядок проведения воспитательных мероприятий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10. консультир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участников воспитательного процесса по различным вопросам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11. оценивает и осуществляет экспертизу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тратегических документов школы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едложений по организации воспитательной работы и установлению связей с внешними партнерами;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12. редактир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подготовленные к изданию методические материалы по воспитательной рабо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3.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информир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 Права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Заместитель директора по воспитательной работе имеет право в пределах своей компетенции: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присутствовать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на любых мероприятиях, проводимых участниками воспитательного процесса с учащимися школы, без права входить в помещение после начала занятий и делать замечания педагогу в течение занятия (исключая случаи экстренной необходимости)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2. дав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обязательные распоряжения участникам воспитательного процесса и младшему обслуживающему персоналу школы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3. привлек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4. принимать участие в:</w:t>
      </w:r>
    </w:p>
    <w:p>
      <w:pPr>
        <w:pStyle w:val="Normal"/>
        <w:spacing w:lineRule="auto" w:line="240" w:before="0" w:after="0"/>
        <w:ind w:left="1068" w:hanging="360"/>
        <w:jc w:val="both"/>
        <w:rPr/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зработке любых управленческих решений, касающихся вопросов воспитательной работы школы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едении переговоров с партнерами школы по воспитательной работе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аттестации педагогических кадров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боте педагогического совета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одборе и расстановке педагогических кадров, участвующих в воспитательном процессе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5. вносить предложения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 начале, прекращении или приостановлении конкретных воспитательных проектов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 поощрении, моральном и материальном стимулировании участников воспитательной работы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о совершенствованию воспитательной работы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6. устанавлив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от имени школы деловые контакты с лицами и организациями, способными содействовать совершенствованию воспитательной работы в школе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7. запрашивать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для контроля и внесения коррективов рабочую документацию различных подразделений и сотрудников, находящихся в непосредственном подчинении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нормативно-правовые документы и информационные материалы, необходимые для исполнения своих должностных обязанностей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8. провод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приемку воспитательно-методических работ, выполненных по заказу школы различными исполнителями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9. контролировать и оценив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ход и результаты групповой и индивидуальной воспитательной работы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отказывать в реализ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методических разработок по воспитательной работе, чреватых перегрузкой учащихся и педагогов, ухудшением их здоровья, нарушением техники безопасности, не предусматривающих профилактики, компенсации и преодоления возможных негативных последствий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4.11. повыш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свою квалификацию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За неисполнение или ненадлежащее исполнение без уважительных причин устава и правил внутреннего трудового распорядка школы, законных распоряжений ее директора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, заместитель директ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аб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аб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аб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аб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6. Взаимоотношения и связи по должности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директора по воспитательной работе: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 (триместра)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систематически обменивается информацией по вопросам, входящим в его компетенцию, с педагогическими работниками и заместителями директора школы;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ом по введению ФГОС нового поколения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исполняет обязанности директора школы, его заместителей, стар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вож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, классных руковод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, если соответствующий приказ не может быть издан по объективным причинам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. передает директору информацию, полученную на совещаниях и семинарах непосредственно после ее получения.</w:t>
      </w:r>
    </w:p>
    <w:p>
      <w:pPr>
        <w:pStyle w:val="Normal"/>
        <w:spacing w:lineRule="auto" w:line="240" w:before="0" w:after="0"/>
        <w:ind w:firstLine="645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олжностной инструкцией ознакомлен(а)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 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чная подпись)               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______________ ______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ознакомле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гласовано» </w:t>
        <w:tab/>
        <w:tab/>
        <w:tab/>
        <w:tab/>
        <w:tab/>
        <w:tab/>
        <w:t xml:space="preserve"> « Утверждено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ПК</w:t>
        <w:tab/>
        <w:tab/>
        <w:tab/>
        <w:tab/>
        <w:tab/>
        <w:t xml:space="preserve">    </w:t>
        <w:tab/>
        <w:t xml:space="preserve">    Директор  МАОУ СОШ  № 1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.К. Харечко________</w:t>
        <w:tab/>
        <w:tab/>
        <w:tab/>
        <w:tab/>
        <w:tab/>
        <w:t xml:space="preserve">    М.Н. Бурун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»______________ 20  г</w:t>
        <w:tab/>
        <w:tab/>
        <w:tab/>
        <w:tab/>
        <w:t xml:space="preserve">                 «___»_________________20      г</w:t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лжностная инструкция</w:t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местителя директора школы</w:t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 административно-хозяйственной работ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   Настоящая должностная инструкция разработана на основе Закона Российской Федерации «Об образовани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2   Заместитель директора школы по административно-хозяйственной работе назначается и освобождается от должности приказом директора школы. На период отпуска и временной нетрудоспособности заместителя директора по административно-хозяйственной работе его обязанности могут быть возложены на директора школы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1.3   Заместитель директора школы по административно-хозяйственной работе должен иметь высшее профессиональное (средне профессиональное) образование и стаж работы не менее 3 лет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1.4   Заместитель директора школы по административно-хозяйственной работе подчиняется непосредственно директору школы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1.5   Заместителю директора школы по административно-хозяйственной работе непосредственно подчиняется технический и обслуживающий персонал школы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1.6   </w:t>
      </w:r>
      <w:r>
        <w:rPr>
          <w:rFonts w:cs="Times New Roman" w:ascii="Times New Roman" w:hAnsi="Times New Roman"/>
          <w:color w:val="000000"/>
          <w:sz w:val="26"/>
          <w:szCs w:val="26"/>
        </w:rPr>
        <w:t>В своей деятельности заместитель директора школы по административно-хозяйственной работе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уководствуется Конституцией Российской Федерации,  законами РФ и Краснодарского края «Об образовании в редакции Федерального закона №122-ФЗ от 22.08.04.», Указом Президента, решениями Правительства Российской Федерации, органов образования и воспитания учащихся, правилами и нормами охраны труда, техники безопасности и противопожарной защиты, а также Уставом школы и Правилами внутреннего распорядка, приказами и распоряжениями директора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2. Функции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Основными направлениями деятельности заместителя директора школы по административно-хозяйственной работе являются: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хозяйственная деятельность школы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материально-техническое обеспечение учебного процесса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беспечение режима здоровых и безопасных условий труда и учебы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   Должностные обязанности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Заместитель директора школы по административно-хозяйственной работе выполняет следующие должностные обязанности: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уководит хозяйственной деятельностью школы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нимает материальные ценности, имущество, мебель, ин</w:t>
        <w:softHyphen/>
        <w:t>вентарь школы на ответственное хранение в порядке, установлен</w:t>
        <w:softHyphen/>
        <w:t>ном законодательством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беспечивает работников школы предметами хозяйственного обихода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обеспечивает своевременную подготовку школы к началу учеб</w:t>
        <w:softHyphen/>
        <w:t>ного года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осуществляет текущий контроль за хозяйственным обслужи</w:t>
        <w:softHyphen/>
        <w:t>ванием и надлежащим техническим и санитарно-гигиеническим со</w:t>
        <w:softHyphen/>
        <w:t>стоянием зданий, сооружений, классов, учебных кабинетов, мастер</w:t>
        <w:softHyphen/>
        <w:t>ских, спортзала, жилых и других помещений, иного имущества шко</w:t>
        <w:softHyphen/>
        <w:t>лы, а также столовой, буфета в соответствии с требованиями норм и правил безопасности жизнедеятельности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контролирует рациональное расходование материалов и фи</w:t>
        <w:softHyphen/>
        <w:t>нансовых средств школы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руководит работами по благоустройству, озеленению и уборке территории школы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направляет и координирует работу подчиненного ему техни</w:t>
        <w:softHyphen/>
        <w:t>ческого и обслуживающего персонала школы, ведет учет рабочего времени этой категории работников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совместно с работниками бухгалтерии 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принимает меры по расширению хозяйственной самостоя</w:t>
        <w:softHyphen/>
        <w:t>тельности школы, своевременному заключению необходимых дого</w:t>
        <w:softHyphen/>
        <w:t>воров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обеспечивает соблюдение требований охраны труда при экс</w:t>
        <w:softHyphen/>
        <w:t>плуатации основного здания и других построек школы, технологи</w:t>
        <w:softHyphen/>
        <w:t>ческого, энергетического оборудования, осуществляет их периоди</w:t>
        <w:softHyphen/>
        <w:t>ческий осмотр и организует текущий ремонт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обеспечивает безопасность при переноске тяжестей, погрузочно-разгрузочных работах, эксплуатации транспортных средств на территории школы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организует соблюдение требований пожарной безопасности зданий и сооружений, следит за исправностью средств пожаротуше</w:t>
        <w:softHyphen/>
        <w:t>ния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обеспечивает учебные кабинеты, мастерские, бытовые, хозяйственные и другие помещения оборудованием и инвентарем, отве</w:t>
        <w:softHyphen/>
        <w:t>чающим требованиям правил и норм безопасности жизнедеятель</w:t>
        <w:softHyphen/>
        <w:t>ности, стандартам безопасности труда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 организует проведение ежегодных измерений сопротивления изоляции электроустановок и электропроводки, заземляющих уст</w:t>
        <w:softHyphen/>
        <w:t>ройств, периодических испытаний и освидетельствований водогрей</w:t>
        <w:softHyphen/>
        <w:t>ных и паровых котлов, сосудов, работающих под давлением, балло</w:t>
        <w:softHyphen/>
        <w:t>нов для сжатых и сжиженных газов, анализ воздушной среды на содержание пыли, газов и паров вредных веществ, замер освещеннос</w:t>
        <w:softHyphen/>
        <w:t>ти, наличия радиации, шума в помещениях образовательного учреж</w:t>
        <w:softHyphen/>
        <w:t>дения в соответствии с правилами и нормами по обеспечению безо</w:t>
        <w:softHyphen/>
        <w:t>пасности жизнедеятельности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6. 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 организует обучение, проводит инструктажи на рабочем мес</w:t>
        <w:softHyphen/>
        <w:t>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8. обеспечивает учет, хранение противопожарного инвентаря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 совместно с медицинским работником школы контролирует соблюдение расстановки школьной мебели, ее маркировку в кабинетах школы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а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директора школы по административно-хозяйственной работе имеет право в пределах своей компетенции: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давать обязательные для исполнения распоряжения и указания подчиненным ему работникам из числа технического и обслу</w:t>
        <w:softHyphen/>
        <w:t>живающего персонала школы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беспрепятственно посещать любые помещения школы для контроля за сохранностью имущества, соблюдением правил пожар</w:t>
        <w:softHyphen/>
        <w:t>ной безопасности, производственной санитарии и безопасности тру</w:t>
        <w:softHyphen/>
        <w:t>да без нарушения нормального течения образовательного процесса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делать представления директору школы о привлечении к дис</w:t>
        <w:softHyphen/>
        <w:t>циплинарной и материальной ответственности работников школы за порчу имущества школы, нарушение правил техники безопаснос</w:t>
        <w:softHyphen/>
        <w:t>ти, производственной санитарии и пожарной безопасности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знакомиться с жалобами, давать объяснение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4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Ответственность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5.1. За неисполнение или ненадлежащее исполнение без уважитель</w:t>
        <w:softHyphen/>
        <w:t>ных причин Устава и Правил внутреннего распорядка шко</w:t>
        <w:softHyphen/>
        <w:t>лы, законных распоряжений директора школы и иных локальных нор</w:t>
        <w:softHyphen/>
        <w:t>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административно-хозяйственной работе несет дисциплинарную ответственность в порядке, определенном трудовым законодательством. За грубое нарушение трудовых обязанностей в ка</w:t>
        <w:softHyphen/>
        <w:t>честве дисциплинарного наказания может быть применено увольнение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Заместитель директора школы по административно-хозяй</w:t>
        <w:softHyphen/>
        <w:t>ственной работе несет ответственность за сохранность имущества и хозяйственного инвентаря школы, их своевременное восстановле</w:t>
        <w:softHyphen/>
        <w:t>ние и пополнение, соблюдение правил техники безопасности, про</w:t>
        <w:softHyphen/>
        <w:t>изводственной санитарии и пожарной безопасности в установлен</w:t>
        <w:softHyphen/>
        <w:t>ном законом порядке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административно-хозяйственной ра</w:t>
        <w:softHyphen/>
        <w:t>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5.4. 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заместитель директора школы по административно-хозяйственной работе несет материальную ответственность в по</w:t>
        <w:softHyphen/>
        <w:t>рядке и в пределах, установленных трудовым и (или) гражданским законодательством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4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заимоотношения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зи по должности заместитель директора школы по административно-хозяйственной работе: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работает по графи</w:t>
        <w:softHyphen/>
        <w:t>ку, составленному исходя из 40-часовой рабочей недели и утверж</w:t>
        <w:softHyphen/>
        <w:t>денному директором школы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представляет директору письменный отчет о своей деятель</w:t>
        <w:softHyphen/>
        <w:t>ности объемом не более пяти машинописных страниц в течение 10 дней по окончании учебного года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получает от директора школы информацию нормативно-пра</w:t>
        <w:softHyphen/>
        <w:t>вового и организационно характера, знакомится под расписку с соответствующими документами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визирует приказы директора школы по вопросам организации административно-хозяйственной деятельности;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систематически обменивается информацией по вопросам, вхо</w:t>
        <w:softHyphen/>
        <w:t>дящим в свою компетенцию, с педагогическими работниками шко</w:t>
        <w:softHyphen/>
        <w:t>лы, членами администрации;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6.7. ведет документацию, соответствующую его профессиональной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и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 инструкцией ознакомлен (а):                       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</w:t>
      </w:r>
      <w:r>
        <w:rPr>
          <w:color w:val="000000"/>
        </w:rPr>
        <w:t>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/>
      </w:pPr>
      <w:r>
        <w:rPr>
          <w:color w:val="000000"/>
        </w:rPr>
        <w:t>«______»____________________ 20   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03:00Z</dcterms:created>
  <dc:creator>Первый</dc:creator>
  <dc:description/>
  <cp:keywords/>
  <dc:language>en-US</dc:language>
  <cp:lastModifiedBy>1</cp:lastModifiedBy>
  <cp:lastPrinted>2012-11-13T14:33:00Z</cp:lastPrinted>
  <dcterms:modified xsi:type="dcterms:W3CDTF">2013-12-10T05:51:00Z</dcterms:modified>
  <cp:revision>7</cp:revision>
  <dc:subject/>
  <dc:title/>
</cp:coreProperties>
</file>