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пециалистов штаб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районного штаба В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 членов штаба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Е.Ю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(руководитель ШВР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, организация работы ШВР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нтроль, анализ и оценка результативности работы ШВР ОУ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и проведение совещаний заместителей директора по ВР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енно-патриотического воспитания учащихся, организация и проведение районных уроков мужества, работы волонтерских тимуровских отрядов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Организация летнего оздоровления, отдыха, занятости учащихся в летний период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еятельности классных руководителей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а А.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уховно-нравственных и культурно-массовых мероприятий муниципального уровня, муниципальных тематических выставок, внеклассной и внешкольной работы, конкурсов; организация оздоровления, отдыха и занятости досуга учащихся. Организация совместных культурно-массовых мероприятий, экскурсий, тематических выездов, участие в совместных выездных рейдах, </w:t>
            </w:r>
            <w:r>
              <w:rPr>
                <w:rStyle w:val="FontStyle16"/>
                <w:sz w:val="28"/>
                <w:szCs w:val="28"/>
              </w:rPr>
              <w:t>привлечение социальных партнеров (церковь, казачье общество, комитет по делам молодежи) к мероприятиям профилактического и просветительского характер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П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а А.А. Педагог дополнительного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соревнований муниципального уровня, участие в работе муниципальной призывной комиссии, содействие организации и проведению допризывной подготовки юношей старших классов, в том числе учебных сборов юношей 10-х классов. Организация в ОУ профильных отрядов "Юные друзья пожарных. Контроль за организацией работы по профилактике суицидального поведения, экстремизма в молодежной среде. Организация муниципальных и участие в краевых спортивно-массовых мероприятиях с детьми, в том числе Всекубанской спартакиады «Спортивные надежды Кубани».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ахинова К.Б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</w:t>
            </w:r>
            <w:r>
              <w:rPr>
                <w:rStyle w:val="FontStyle16"/>
                <w:sz w:val="28"/>
                <w:szCs w:val="28"/>
              </w:rPr>
              <w:t xml:space="preserve"> и анал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ающей </w:t>
            </w:r>
            <w:r>
              <w:rPr>
                <w:rStyle w:val="FontStyle16"/>
                <w:sz w:val="28"/>
                <w:szCs w:val="28"/>
              </w:rPr>
              <w:t xml:space="preserve">информации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ержании учащихся</w:t>
            </w:r>
            <w:r>
              <w:rPr>
                <w:rStyle w:val="FontStyle16"/>
                <w:sz w:val="28"/>
                <w:szCs w:val="28"/>
              </w:rPr>
              <w:t xml:space="preserve">, проведении профилактической работы с семь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банка данных, подготовка </w:t>
            </w:r>
            <w:r>
              <w:rPr>
                <w:rStyle w:val="FontStyle16"/>
                <w:sz w:val="28"/>
                <w:szCs w:val="28"/>
              </w:rPr>
              <w:t>материалов информационного характера о реализации Закона №1539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йствие в организации трудоустройства учащихся состоящих на различных видах профилактического учета, содействие в организации социальной помощи детям через работу служб социальной защиты, через обеспечение социальной помощи детям, оставшимся без попечения родителей, проведение профилактической работы с малоимущими семьями, участие в совместных выездных рейдах, проведение ежемесячной сверки  по количеству задержанных учащихся с КДН и ЗП, оказание методической помощи социально-психолого-педагогическим службам ОУ.Организация работы с учащимися, состоящими на профилактическом учете, учащимися, находящимися в социально опасном положении и трудной жизненной ситуации. Организация работы с учащимися, нарушившими Закон КК № 1539. Выявление детей и семей, находящихся в трудной жизненной ситуации и социально опасном положении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учащимися, состоящими на профилактическом учете, проживающими в неблагополучных семьях, нарушившими Закон КК № 1539. 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, состоящих на профилактическом учете и проживающих в неблагополучных семьях, в досуговую деятельность во внеурочное и каникулярное время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й Т.Г. Мед. работник (по согласованию с органами здравоохранения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медицинского сопровождения образовательного процесса при взаимодействии с детской поликлиникой, учреждениями по охране репродуктивного здоровья (женскими консультациями, медико-диагностическими центрами по вопросам брака и семьи и др.); оценка здоровья юношей допризывного возраста медицинскими комиссиями при военкоматах; обеспечение санитарно-гигиенического благополучия под контролем органов Госсанэпиднадзора, оказание помощи в организации работы совместной работы медработников и специалистов социально-психологической служб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чко Е.К. Руководитель спортивного клуб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вместных спортивно-оздоровительных мероприятий, организация досуга учащихся. </w:t>
            </w:r>
            <w:r>
              <w:rPr>
                <w:rStyle w:val="FontStyle16"/>
                <w:sz w:val="28"/>
                <w:szCs w:val="28"/>
              </w:rPr>
              <w:t>Участие в турпоходах, поездках, экскурсиях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И.. Библиотека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ведения тематических библиотечных выставок, уроков по воспитательной работе, организация работы школьных библиотек в каникулярный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штаба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ой работы                                                               Корчагина Е.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7:00Z</dcterms:created>
  <dc:creator>DRUG</dc:creator>
  <dc:description/>
  <cp:keywords/>
  <dc:language>en-US</dc:language>
  <cp:lastModifiedBy>ONE</cp:lastModifiedBy>
  <cp:lastPrinted>2010-07-08T16:04:00Z</cp:lastPrinted>
  <dcterms:modified xsi:type="dcterms:W3CDTF">2006-06-25T03:32:00Z</dcterms:modified>
  <cp:revision>55</cp:revision>
  <dc:subject/>
  <dc:title/>
</cp:coreProperties>
</file>